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                            _______________</w:t>
      </w:r>
    </w:p>
    <w:p>
      <w:pPr>
        <w:pStyle w:val="Normal"/>
        <w:ind w:right="31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edra kartes N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ūdzu uzņemt mani par biedru Rīgas Latviešu biedrībā. Biedrības mērķi man ir zināmi un statūtu prasības apņemos pildī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43"/>
      </w:tblGrid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, uzvārd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eta fotogrāfija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x 4 cm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s vai zinātniskais grād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s kod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ālruņa numu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asts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ūdzam norādīt arī tad, ja pats nelietojat – bērnu vai citu tuvinieku e-pastu, kas jums var nodot ziņu!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a adres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izglītība (mācību iestāde, gads, kad pabeigta, specialitāte)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ūdzam sākt ar pēdējo - jaunāko izglītību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zglītība (mācību iestāde, gads, kad pabeigta, specialitāte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izglītība (mācību iestāde, gads, kad pabeigta, specialitāte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rofesij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profesij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s prasmes (valodu zināšanas, autovadītāja tiesības, florista vai mākslinieka talanti un tml.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arbošanās, darbaviet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es (sakārtot prioritārā secībā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ība citās organizācijas, sabiedriskās aktivitāt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balvojumi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ība RLB struktūrā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j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ēt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ums                                                                      kandidāta   paraksts</w:t>
            </w:r>
          </w:p>
        </w:tc>
      </w:tr>
      <w:tr>
        <w:trPr>
          <w:trHeight w:val="21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ē RLB bied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s un paraks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ē RLB bied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s un paraks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LB statūtu un ētikas komisijas lēmu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s un paraks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ņemts RLB Domes sēdē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lv-LV"/>
    </w:rPr>
  </w:style>
  <w:style w:type="character" w:styleId="CharChar">
    <w:name w:val=" Char Char"/>
    <w:basedOn w:val="DefaultParagraphFont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8:00Z</dcterms:created>
  <dc:creator>User</dc:creator>
  <dc:description/>
  <cp:keywords/>
  <dc:language>en-US</dc:language>
  <cp:lastModifiedBy>STELLA LIPITE</cp:lastModifiedBy>
  <cp:lastPrinted>2011-01-31T08:08:00Z</cp:lastPrinted>
  <dcterms:modified xsi:type="dcterms:W3CDTF">2011-02-24T07:48:00Z</dcterms:modified>
  <cp:revision>2</cp:revision>
  <dc:subject/>
  <dc:title>IESNIEGUMS                            _______________</dc:title>
</cp:coreProperties>
</file>